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  <w:t xml:space="preserve">ORGANIZACIJA CIVILNOG DRUŠTVA KOJA PREDLAŽE PRIJEDLOG NOVE POTROŠNJE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  <w:t xml:space="preserve">MINISTARSTVO ILI BUDŽETSKI KORISNIK KOJEM SE PRIJEDLOG ŠALJ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  <w:t xml:space="preserve">NAZIV PRIJEDLOGA NOVE POTROŠNJ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  <w:t xml:space="preserve">NAZIV PROGRAM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94"/>
        <w:gridCol w:w="1134"/>
        <w:gridCol w:w="1275"/>
        <w:gridCol w:w="1276"/>
      </w:tblGrid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19"/>
                <w:lang w:val="bs-BA"/>
              </w:rPr>
              <w:t xml:space="preserve">IMPLIKACIJE TROŠENJA BUDŽETSKIH SREDSTAVA:   </w:t>
            </w:r>
          </w:p>
        </w:tc>
      </w:tr>
      <w:tr>
        <w:trPr>
          <w:trHeight w:val="4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 xml:space="preserve">Procjena troškova prijedloga nove potrošnje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2017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(ukoliko je primjenj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Zahtjev za budžet 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Zahtjev za budž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Zahtjev za budže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2022</w:t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bs-BA"/>
              </w:rPr>
              <w:t>POSTOJEĆA DODJELA BUDŽETSKIH SREDSTAVA ZA PROGRAM (ukoliko je primjenji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bs-BA"/>
              </w:rPr>
              <w:t>SREDSTVA POTREBNA ZA PRIJEDLOG NOVE BUDŽETSKE POTROŠN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7"/>
                <w:szCs w:val="17"/>
                <w:lang w:val="bs-BA"/>
              </w:rPr>
            </w:pPr>
            <w:r>
              <w:rPr>
                <w:rFonts w:cs="Arial" w:ascii="Calibri" w:hAnsi="Calibri"/>
                <w:sz w:val="17"/>
                <w:szCs w:val="17"/>
                <w:lang w:val="bs-BA"/>
              </w:rPr>
              <w:t xml:space="preserve">Troškovi plaća i naknad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7"/>
                <w:szCs w:val="17"/>
                <w:lang w:val="bs-BA"/>
              </w:rPr>
            </w:pPr>
            <w:r>
              <w:rPr>
                <w:rFonts w:cs="Arial" w:ascii="Calibri" w:hAnsi="Calibri"/>
                <w:sz w:val="17"/>
                <w:szCs w:val="17"/>
                <w:lang w:val="bs-BA"/>
              </w:rPr>
              <w:t>Troškovi materijalne potrošn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7"/>
                <w:szCs w:val="17"/>
                <w:lang w:val="bs-BA"/>
              </w:rPr>
            </w:pPr>
            <w:r>
              <w:rPr>
                <w:rFonts w:cs="Arial" w:ascii="Calibri" w:hAnsi="Calibri"/>
                <w:sz w:val="17"/>
                <w:szCs w:val="17"/>
                <w:lang w:val="bs-BA"/>
              </w:rPr>
              <w:t>Transferi i subvenci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7"/>
                <w:szCs w:val="17"/>
                <w:lang w:val="bs-BA"/>
              </w:rPr>
            </w:pPr>
            <w:r>
              <w:rPr>
                <w:rFonts w:cs="Arial" w:ascii="Calibri" w:hAnsi="Calibri"/>
                <w:sz w:val="17"/>
                <w:szCs w:val="17"/>
                <w:lang w:val="bs-BA"/>
              </w:rPr>
              <w:t>Kapitalni rashod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bs-BA"/>
              </w:rPr>
              <w:t>REVIDIRANI UKUPNI IZNOS ZA PROG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FFFFFF"/>
          <w:sz w:val="19"/>
          <w:szCs w:val="19"/>
          <w:lang w:val="bs-BA"/>
        </w:rPr>
      </w:pPr>
      <w:r>
        <w:rPr>
          <w:rFonts w:cs="Arial" w:ascii="Calibri" w:hAnsi="Calibri"/>
          <w:b/>
          <w:color w:val="FFFFFF"/>
          <w:sz w:val="19"/>
          <w:szCs w:val="19"/>
          <w:lang w:val="bs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>OSNOVA TROŠKOVA</w:t>
            </w:r>
          </w:p>
        </w:tc>
      </w:tr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outlineLvl w:val="0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Utvrditi osnovu za procjenu troškova prijedloga nove potrošnje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je procjene troškova nove potrošnje odobrilo nadležno ministarstvo ili budžetski korisnik?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94"/>
      </w:tblGrid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>OBRAZLOŽENJE PRIJEDLOGA NOVE BUDŽETSKE POTROŠNJE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Odrediti cilj (ili ciljeve) prijedloga nove budžetske potrošnje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Obrazložiti zašto se prijedlog nove potrošnje smatra visokoprioritetnim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je prijedlog usaglašen sa Strategijom razvoja zemlje?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je prijedlog nove potrošnje u skladu sa aktuelnim iskazanim strateškim ciljevima Ministarstva/budžetskog korisnika i operativnim ciljevima programa?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je prijedlog nove potrošnje dodatak/izmjena nekog postojećeg programa ili je to potpuno novi program?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je razmatrana mogućnost korištenja drugih sredstava za rješavanje navedenog problema odnosno potrebe? Npr. iz privatnog sektora?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  <w:t xml:space="preserve">Ako jeste, navedite mogućnosti koje su razmatrane i razloge za njihovo odbacivanje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bs-BA"/>
              </w:rPr>
            </w:pPr>
            <w:r>
              <w:rPr>
                <w:rFonts w:cs="Calibri" w:ascii="Calibri" w:hAnsi="Calibri"/>
                <w:sz w:val="19"/>
                <w:szCs w:val="19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Da li postoje dodatni izvori koji bi sufinansirali predloženi prioritet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Ako da navesti koji i kolikim dijelom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je navedeni prijedlog ranije razmatrala vlada ili ministarstvo, odnosno budžetski korisnik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080"/>
        <w:gridCol w:w="2160"/>
      </w:tblGrid>
      <w:tr>
        <w:trPr>
          <w:trHeight w:val="1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>DODATNE INFORMACIJ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prijedlog nove potrošnje podržavaju sljedeći dokumenti i ako podržavaju, kak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Strategija razvoja zem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Strateški plan sek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Revizor – opći izvješt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19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Studije ili izvještaji organizacija civilnog druš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19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Međunarodni don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19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lang w:val="bs-BA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Ostale inform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19"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43"/>
        <w:gridCol w:w="952"/>
        <w:gridCol w:w="894"/>
      </w:tblGrid>
      <w:tr>
        <w:trPr>
          <w:trHeight w:val="3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>OČEKIVANI REZULTATI</w:t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Koje će dodatne izlazne rezultate dati prijedlog nove potrošnje?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b/>
                <w:b/>
                <w:color w:val="FFFFFF"/>
                <w:sz w:val="22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9"/>
                <w:lang w:val="bs-BA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Kakav se očekuje uticaj nove potrošnje, tj. kakvi se krajnji rezultati očekuju u smislu strateških i operativnih ciljeva Ministarstva?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bs-B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>Pokazatelji učin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Planirani rezultati (navedite)</w:t>
            </w:r>
          </w:p>
        </w:tc>
      </w:tr>
      <w:tr>
        <w:trPr>
          <w:trHeight w:val="163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20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bs-BA"/>
              </w:rPr>
              <w:t>2021.</w:t>
            </w:r>
          </w:p>
        </w:tc>
      </w:tr>
      <w:tr>
        <w:trPr>
          <w:trHeight w:val="21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color w:val="FFFFFF"/>
                <w:sz w:val="18"/>
                <w:szCs w:val="20"/>
                <w:lang w:val="bs-BA"/>
              </w:rPr>
            </w:pPr>
            <w:r>
              <w:rPr>
                <w:rFonts w:cs="Arial" w:ascii="Calibri" w:hAnsi="Calibri"/>
                <w:color w:val="FFFFFF"/>
                <w:sz w:val="18"/>
                <w:szCs w:val="20"/>
                <w:lang w:val="bs-B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bs-B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bs-B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bs-B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  <w:tr>
        <w:trPr>
          <w:trHeight w:val="21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bs-B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1"/>
        <w:gridCol w:w="1127"/>
      </w:tblGrid>
      <w:tr>
        <w:trPr>
          <w:trHeight w:val="10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>KONSULTACIJE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Ministarstvo finansija podržava predložene izmjene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resorno ministarstvo podržava predložene izmjene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Kakve su još konsultacije obavljene sa rukovodiocem programa ili davaocem usluga i predloženim korisnicima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ima eventualnih implikacija na politiku drugih sektora? (npr. uticaj na politike i programe drugih ministarstava i/ili budžetskih korisnika)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19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  <w:t xml:space="preserve">Da li ima evantualnih negativnih implikacija vezano za provođenje datog prijedloga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bs-B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9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19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88"/>
      </w:tblGrid>
      <w:tr>
        <w:trPr>
          <w:trHeight w:val="1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  <w:t xml:space="preserve">MOGUĆI RIZICI PRIJEDLOGA NOVIH INICIJATIVA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bs-BA"/>
              </w:rPr>
            </w:r>
          </w:p>
        </w:tc>
      </w:tr>
      <w:tr>
        <w:trPr>
          <w:trHeight w:val="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  <w:t>Da li je urađena procjena rizika za prijedlog nove potrošnje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sz w:val="19"/>
                <w:szCs w:val="19"/>
                <w:lang w:val="bs-BA"/>
              </w:rPr>
            </w:pPr>
            <w:r>
              <w:rPr>
                <w:rFonts w:cs="Arial" w:ascii="Calibri" w:hAnsi="Calibri"/>
                <w:sz w:val="19"/>
                <w:szCs w:val="19"/>
                <w:lang w:val="bs-B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val="bs-BA"/>
              </w:rPr>
            </w:pPr>
            <w:r>
              <w:rPr>
                <w:rFonts w:cs="Calibri" w:ascii="Calibri" w:hAnsi="Calibri"/>
                <w:sz w:val="19"/>
                <w:szCs w:val="19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9"/>
          <w:szCs w:val="19"/>
          <w:lang w:val="bs-BA"/>
        </w:rPr>
      </w:pPr>
      <w:r>
        <w:rPr>
          <w:rFonts w:cs="Arial" w:ascii="Calibri" w:hAnsi="Calibri"/>
          <w:b/>
          <w:sz w:val="19"/>
          <w:szCs w:val="19"/>
          <w:lang w:val="bs-BA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lang w:val="bs-BA"/>
        </w:rPr>
      </w:pPr>
      <w:r>
        <w:rPr>
          <w:rFonts w:cs="Calibri" w:ascii="Calibri" w:hAnsi="Calibri"/>
          <w:b/>
          <w:sz w:val="19"/>
          <w:szCs w:val="19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4:00Z</dcterms:created>
  <dc:creator>Dejanovic</dc:creator>
  <dc:description/>
  <cp:keywords/>
  <dc:language>en-US</dc:language>
  <cp:lastModifiedBy>cpiuser</cp:lastModifiedBy>
  <cp:lastPrinted>2017-01-23T13:06:00Z</cp:lastPrinted>
  <dcterms:modified xsi:type="dcterms:W3CDTF">2018-12-07T13:14:00Z</dcterms:modified>
  <cp:revision>5</cp:revision>
  <dc:subject/>
  <dc:title>1</dc:title>
</cp:coreProperties>
</file>